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ind w:left="-1077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 τοποθέτησης εκπαιδευτικών Δ.Ε.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ιρώνη Στυλιανή (αποσπασμένη από Π.Υ.Σ.Δ.Ε. Φωκίδ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Εμπεσού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νωλίτση Σοφία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4-12-08T18:25:00Z</cp:lastPrinted>
  <dcterms:modified xsi:type="dcterms:W3CDTF">2015-04-20T12:31:00Z</dcterms:modified>
  <cp:revision>501</cp:revision>
  <dc:subject/>
  <dc:title/>
</cp:coreProperties>
</file>